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" w:firstLine="685"/>
        <w:jc w:val="both"/>
        <w:rPr/>
      </w:pPr>
      <w:r>
        <w:rPr/>
        <w:t>Открытый аукцион в электронной форме № 0187300005813000564</w:t>
      </w:r>
      <w:r>
        <w:rPr>
          <w:sz w:val="22"/>
          <w:szCs w:val="22"/>
        </w:rPr>
        <w:t xml:space="preserve"> на право заключения муниципального контр</w:t>
      </w:r>
      <w:r>
        <w:rPr>
          <w:color w:val="000000"/>
          <w:sz w:val="22"/>
          <w:szCs w:val="22"/>
        </w:rPr>
        <w:t>акта</w:t>
      </w:r>
      <w:r>
        <w:rPr>
          <w:sz w:val="22"/>
          <w:szCs w:val="22"/>
        </w:rPr>
        <w:t xml:space="preserve"> на поставку ограждения для детского игрового комплекса по ул. Буряка-Железнодорожная в городе Югорске</w:t>
      </w:r>
      <w:r>
        <w:rPr/>
        <w:t>.</w:t>
      </w:r>
    </w:p>
    <w:p>
      <w:pPr>
        <w:pStyle w:val="Normal"/>
        <w:ind w:left="23" w:firstLine="685"/>
        <w:jc w:val="both"/>
        <w:rPr/>
      </w:pPr>
      <w:r>
        <w:rPr/>
        <w:t xml:space="preserve">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G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>«Прошу, Вас дать разъяснения по открытому аукциону в электронной форме № №0187300005813000564 от 31.10.2013, поставка ограждения для детского игрового комплекса по ул. Буряка – Железнодорожная в городе Югорске, а именно в аукционной документации, в техническом задании, вы указываете эскиз ограждения со стойками. Укажите, как будут привариваться готовые ограждения (сколько стоек необходимо на одну секцию): по примеру 1 или по примеру 2? Пример 1: Пример 2: Кроме того не понятно нужен ли монтаж данного ограждения. Про монтаж нигде ничего не сказано кроме п. 8.2 договора ответственность сторон «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» данный пункт ставит в затруднительное положение вкладывать в себестоимость товара монтаж или нет Прошу Вас дать ответ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анный запрос разъясняем следующее: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 Ограждения металлические по пункту 1, указанные в техническом задании  необходимо поставить со стойками, по две стойки на каждое ограждение, как показано на эскизе. 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едмет аукциона - поставка </w:t>
      </w:r>
      <w:r>
        <w:rPr>
          <w:rFonts w:cs="Times New Roman" w:ascii="Times New Roman" w:hAnsi="Times New Roman"/>
          <w:sz w:val="24"/>
          <w:szCs w:val="24"/>
        </w:rPr>
        <w:t>ограждения для детского игрового комплекса по ул. Буряка-Железнодорожная в городе Югорск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без монтажа. Кроме того в ча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Обоснование начальной (максимальной) цены контракта документации об аукционе отсутствуют затраты на монтаж ограждения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лова пункта 8.2 проекта муниципального контракта «</w:t>
      </w:r>
      <w:r>
        <w:rPr>
          <w:rFonts w:cs="Times New Roman" w:ascii="Times New Roman" w:hAnsi="Times New Roman"/>
          <w:sz w:val="24"/>
          <w:szCs w:val="24"/>
        </w:rPr>
        <w:t>а также его монтажа» считать к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ческой ошибкой».</w:t>
      </w:r>
    </w:p>
    <w:p>
      <w:pPr>
        <w:pStyle w:val="Normal"/>
        <w:autoSpaceDE w:val="false"/>
        <w:snapToGrid w:val="false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ДЖКиСК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11-08T09:24:00Z</cp:lastPrinted>
  <dcterms:modified xsi:type="dcterms:W3CDTF">2013-11-08T03:33:00Z</dcterms:modified>
  <cp:revision>36</cp:revision>
  <dc:subject/>
  <dc:title>Разъяснение положений</dc:title>
</cp:coreProperties>
</file>